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15"/>
        <w:gridCol w:w="4206"/>
      </w:tblGrid>
      <w:tr>
        <w:trPr>
          <w:trHeight w:val="149" w:hRule="atLeast"/>
        </w:trPr>
        <w:tc>
          <w:tcPr>
            <w:tcW w:w="105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График проведения «горячих линий» в 1 квартале 2019 года</w:t>
              <w:br/>
              <w:t>Межрайонная ИФНС России №7 по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Январ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имущества ранней оплаты задолженности  по имущественным налогам. Способы уплаты задолженности по имущественным налогам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кабинет налогоплательщика- физического лица.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е налоговые режимы: УСН, ЕНВД, ЕСХ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страховых взносов с 2019 го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регистрации и применения К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.01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Февраль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тролируемые, внешнеэкономические сделки, критерии признания сделок контролируемыми, порядок представления Уведомлений о контролируемых сделках. Анализ типичных ошибок  при заполнении расширенной налоговой декларации НДС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овое в налоговом законодательстве по имущественным налогам с 2019 года. Способы оплаты задолженности по имущественным налогам.» 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8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ие налогоплательщиков о размерах и порядке уплаты госпошлины. Порядок заполнения платежных поручений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исчисления и уплаты страховых взносов с 2019 го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«Электронные сервисы для налогоплательщиков на сайте ФНС России, в том числе сервисы "Личный кабинет налогоплательщика юридического лица", "Личный кабинет индивидуального предпринимателя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ставление отчетности по электронным каналам связи» «Новое в налоговом законодательстве с 2019 года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2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>
          <w:trHeight w:val="149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Март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ма «горячей лини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ата и время проведения «горячей линии»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елефон «горячей линии»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идах документов, направление которых предусмотрено в электронной форме по ТКС через оператора электронного документооборота, а также о выполнении обязанности налогоплательщика ежедневно обеспечивать по ТКС прием электронных документов и корректное отправление квитанций о получении электронных документов и другие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19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</w:t>
            </w:r>
            <w:r>
              <w:rPr>
                <w:sz w:val="28"/>
                <w:szCs w:val="28"/>
                <w:lang w:val="en-US"/>
              </w:rPr>
              <w:t>(3456)3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8</w:t>
            </w:r>
            <w:r>
              <w:rPr>
                <w:sz w:val="28"/>
                <w:szCs w:val="28"/>
              </w:rPr>
              <w:t>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порядок регистрации и применения ККТ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 на доходы физических лиц. Порядок заполнения и представления формы 6-НДФЛ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вопросу не выплаты заработной платы, оплата труда ниже прожиточного минимума, выплата "серой" заработной платы работодателями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информированию граждан о возможности получения государственных услуг в электронной форме с помощью Единого портала государственных и муниципальных услуг (далее ЕПГУ) на сайте gosuslugi.ru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логовые вычеты по НДФЛ (за обучение, лучение, в связи с приобретением квартиры или жилого дома и другие)» «Специальные налоговые режимы: УСН, ЕНВД, ЕСХН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«Декларирование доходов физических лиц (от продажи квартир, дач, земельных участков, транспорта и другого имущества, ценных бумаг и т.д.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  <w:tr>
        <w:trPr>
          <w:trHeight w:val="1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ециальные налоговые режимы: УСН, ЕНВД, ЕСХН» «Налогообложение индивидуальных предпринимателей (НДФЛ)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.03.201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- 12.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(3456)39-58-4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44:00Z</dcterms:created>
  <dc:creator>GEG</dc:creator>
  <dc:description/>
  <cp:keywords/>
  <dc:language>en-US</dc:language>
  <cp:lastModifiedBy>7206-00-953</cp:lastModifiedBy>
  <cp:lastPrinted>2018-12-25T08:48:00Z</cp:lastPrinted>
  <dcterms:modified xsi:type="dcterms:W3CDTF">2018-12-25T04:14:00Z</dcterms:modified>
  <cp:revision>8</cp:revision>
  <dc:subject/>
  <dc:title/>
</cp:coreProperties>
</file>